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10"/>
      </w:tblGrid>
      <w:tr>
        <w:trPr>
          <w:trHeight w:val="279" w:hRule="atLeast"/>
          <w:cantSplit w:val="true"/>
        </w:trPr>
        <w:tc>
          <w:tcPr>
            <w:tcW w:w="1368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4780</wp:posOffset>
                  </wp:positionV>
                  <wp:extent cx="799465" cy="104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445</wp:posOffset>
                  </wp:positionV>
                  <wp:extent cx="474345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Claudio  Cavalleri  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e : Parabiago (MIPS290006), Via Spagliardi, 23 – Tel. 0331/552206 – Fax 0331/553843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Scolastico 2013/20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: III^ AL              Disciplina:  Scienze                Docente: prof.ssa Giusi Coz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US"/>
        </w:rPr>
        <w:t>Testo in uso: David Sadawa H. Craig Heller  Gordon H. Orians  W. K. Purves D. M. Hilli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</w:t>
      </w:r>
      <w:r>
        <w:rPr>
          <w:rFonts w:cs="Comic Sans MS" w:ascii="Comic Sans MS" w:hAnsi="Comic Sans MS"/>
          <w:sz w:val="18"/>
          <w:szCs w:val="18"/>
        </w:rPr>
        <w:t>Biologia.blu    Le basi molecolari della vita e dell’evoluzione   Zanichell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sz w:val="18"/>
          <w:szCs w:val="18"/>
        </w:rPr>
        <w:t>Timberlake – Timberlake  Chimica dagli atomi all’elettrochimica     secondo biennio Lin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Contenuti di Biologia:</w:t>
            </w:r>
          </w:p>
        </w:tc>
        <w:tc>
          <w:tcPr>
            <w:tcW w:w="488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a divisione cellulare e la riproduzione degli organis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ciclo cellul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e fasi della mito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a riproduzione sessuata: la meio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a varietà dei viventi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e basi molecolari della vita e dell’evolu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Da Mendel ai modelli di ereditariet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e leggi di Mend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malattie genetich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dominanza incompleta e codominanz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determinazione del sess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semplici esercizi di genetica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Il linguaggio della vi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e basi molecolari dell’ereditarie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struttura del D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duplicazione semiconserv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meccanismi di ripar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778" w:type="dxa"/>
            <w:gridSpan w:val="2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Il genoma in 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gli R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trascrizione: dal Dna all’R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traduzione: dall’RNA alle prote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e mutazioni: genomiche, cromosomiche e genich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malattie genetich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  <w:t>La trisomia 21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</w:rPr>
              <w:t>Contenuti di Chimica</w:t>
            </w:r>
          </w:p>
        </w:tc>
      </w:tr>
      <w:tr>
        <w:trPr/>
        <w:tc>
          <w:tcPr>
            <w:tcW w:w="9778" w:type="dxa"/>
            <w:tcBorders/>
            <w:shd w:fill="FDE4D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Ripasso concetti bas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molecola e composto chim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E36C0A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i numeri in chim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E36C0A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ggere le formu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a mo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ssico specifico ed esercizi di applicazion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</w:rPr>
              <w:t>L’ato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a doppia natura della lu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il modello atomico di Boh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  <w:shd w:fill="FDE4D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Struttura elettronica e proprietà period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a meccanica quantis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ivelli energetici, sottolivelli e orbit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configurazioni elettron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a Tavola Period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proprietà periodiche degli elemen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gami chimi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Classificazione dei legami chimi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gami covalen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game ion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game metall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gami intermolecolar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gami tra molecole polari e io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Energia di legam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Geometria delle moleco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teoria VSEP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ssico specifico ed esercizi di applicazion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Scritture chimich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nomenclatura tradizionale, IUPAC,notazione di Stoc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gli ossid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 xml:space="preserve">le anidrid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gli acidi terna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i s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E36C0A"/>
          <w:sz w:val="20"/>
          <w:szCs w:val="20"/>
        </w:rPr>
      </w:pPr>
      <w:r>
        <w:rPr>
          <w:rFonts w:cs="Comic Sans MS" w:ascii="Comic Sans MS" w:hAnsi="Comic Sans MS"/>
          <w:b/>
          <w:bCs/>
          <w:color w:val="E36C0A"/>
          <w:sz w:val="20"/>
          <w:szCs w:val="20"/>
        </w:rPr>
        <w:t>Le reazioni chimich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color w:val="E36C0A"/>
          <w:sz w:val="20"/>
          <w:szCs w:val="20"/>
        </w:rPr>
      </w:pPr>
      <w:r>
        <w:rPr>
          <w:rFonts w:cs="Comic Sans MS" w:ascii="Comic Sans MS" w:hAnsi="Comic Sans MS"/>
          <w:b/>
          <w:bCs/>
          <w:color w:val="E36C0A"/>
          <w:sz w:val="20"/>
          <w:szCs w:val="20"/>
        </w:rPr>
        <w:t>Equazione di reazione e bilanciamento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color w:val="E36C0A"/>
          <w:sz w:val="20"/>
          <w:szCs w:val="20"/>
        </w:rPr>
      </w:pPr>
      <w:r>
        <w:rPr>
          <w:rFonts w:cs="Comic Sans MS" w:ascii="Comic Sans MS" w:hAnsi="Comic Sans MS"/>
          <w:b/>
          <w:bCs/>
          <w:color w:val="E36C0A"/>
          <w:sz w:val="20"/>
          <w:szCs w:val="20"/>
        </w:rPr>
        <w:t>Classi di reazioni chimich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color w:val="E36C0A"/>
          <w:sz w:val="20"/>
          <w:szCs w:val="20"/>
        </w:rPr>
      </w:pPr>
      <w:r>
        <w:rPr>
          <w:rFonts w:cs="Comic Sans MS" w:ascii="Comic Sans MS" w:hAnsi="Comic Sans MS"/>
          <w:b/>
          <w:bCs/>
          <w:color w:val="E36C0A"/>
          <w:sz w:val="20"/>
          <w:szCs w:val="20"/>
        </w:rPr>
        <w:t>Aspetti quantitativi: rapporti stechiometrici, concetto di fattore limitante e di reagente in eccesso</w:t>
      </w:r>
    </w:p>
    <w:p>
      <w:pPr>
        <w:pStyle w:val="Normal"/>
        <w:rPr>
          <w:rFonts w:ascii="Comic Sans MS" w:hAnsi="Comic Sans MS" w:cs="Comic Sans MS"/>
          <w:b/>
          <w:b/>
          <w:bCs/>
          <w:color w:val="E36C0A"/>
          <w:sz w:val="20"/>
          <w:szCs w:val="20"/>
        </w:rPr>
      </w:pPr>
      <w:r>
        <w:rPr>
          <w:rFonts w:cs="Comic Sans MS" w:ascii="Comic Sans MS" w:hAnsi="Comic Sans MS"/>
          <w:b/>
          <w:bCs/>
          <w:color w:val="E36C0A"/>
          <w:sz w:val="20"/>
          <w:szCs w:val="20"/>
        </w:rPr>
        <w:t>Lessico specifico ed esercizi di applicazione</w:t>
      </w:r>
    </w:p>
    <w:p>
      <w:pPr>
        <w:pStyle w:val="Normal"/>
        <w:rPr>
          <w:rFonts w:ascii="Comic Sans MS" w:hAnsi="Comic Sans MS" w:cs="Comic Sans MS"/>
          <w:b/>
          <w:b/>
          <w:bCs/>
          <w:color w:val="E36C0A"/>
          <w:sz w:val="20"/>
          <w:szCs w:val="20"/>
        </w:rPr>
      </w:pPr>
      <w:r>
        <w:rPr>
          <w:rFonts w:cs="Comic Sans MS" w:ascii="Comic Sans MS" w:hAnsi="Comic Sans MS"/>
          <w:b/>
          <w:bCs/>
          <w:color w:val="E36C0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ente:  Giusi Mina Cozzi                                                Gli Allievi III^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biago, 06 giugno 2014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71" w:hanging="0"/>
      <w:jc w:val="both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1:00Z</dcterms:created>
  <dc:creator>fam. Marinoni</dc:creator>
  <dc:description/>
  <cp:keywords/>
  <dc:language>en-US</dc:language>
  <cp:lastModifiedBy>MARINONI-WALTER</cp:lastModifiedBy>
  <cp:lastPrinted>2012-06-07T00:15:00Z</cp:lastPrinted>
  <dcterms:modified xsi:type="dcterms:W3CDTF">2014-06-09T09:52:00Z</dcterms:modified>
  <cp:revision>5</cp:revision>
  <dc:subject/>
  <dc:title>CONTENUTI</dc:title>
</cp:coreProperties>
</file>